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56"/>
          <w:szCs w:val="24"/>
        </w:rPr>
      </w:pP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48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 xml:space="preserve">.2018 г. по </w:t>
      </w:r>
      <w:bookmarkStart w:id="0" w:name="_Hlk511817132"/>
      <w:r>
        <w:rPr>
          <w:sz w:val="24"/>
          <w:szCs w:val="24"/>
        </w:rPr>
        <w:t>представлению заместителя начальника Управления Министерства юстиции Российской Федерации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ехова К.Ю</w:t>
      </w:r>
      <w:r>
        <w:rPr>
          <w:sz w:val="24"/>
          <w:szCs w:val="24"/>
        </w:rPr>
        <w:t>.</w:t>
      </w:r>
      <w:r>
        <w:rPr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>Л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30.05.2018 </w:t>
      </w:r>
      <w:r>
        <w:rPr/>
        <w:t xml:space="preserve">г. в АПМО </w:t>
      </w:r>
      <w:r>
        <w:rPr>
          <w:szCs w:val="24"/>
        </w:rPr>
        <w:t>поступило представление заместителя начальника Управления Министерства юстиции Российской Федерации Плехова К.Ю. в отношении адвоката М.</w:t>
      </w:r>
      <w:r>
        <w:rPr/>
        <w:t>Л.В</w:t>
      </w:r>
      <w:r>
        <w:rPr>
          <w:szCs w:val="24"/>
        </w:rPr>
        <w:t>.</w:t>
      </w:r>
      <w:r>
        <w:rPr/>
        <w:t xml:space="preserve"> в котором указывается, что адвокат осуществляла защиту обвиняемого Б.М.О. по уголовному делу, находящемуся в производстве Главного следственного управления по М. обла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осится к выполнению своих обязанностей в качестве защитника по уголовному делу, а именно</w:t>
      </w:r>
      <w:r>
        <w:rPr/>
        <w:t xml:space="preserve">: </w:t>
      </w:r>
      <w:r>
        <w:rPr>
          <w:szCs w:val="24"/>
        </w:rPr>
        <w:t>необоснованно отказалась от участия в очной ставке 21.03.2018 г., о проведении которой была поставлена в известность заранее, покинула следственный кабинет и затем помещение ИВС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исьмо из Министерства юстиции РФ от 28.04.20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едставление от 11.04.20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адвоката М.</w:t>
      </w:r>
      <w:r>
        <w:rPr/>
        <w:t>Л.В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протокол очной ставки от 21.03.20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сопроводительное письмо о направлении ответа от 21.03.2018 г.;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 xml:space="preserve">В ответе на запрос адвокат пояснила, что не имела цели сорвать проведение очной ставки, явилась в следственный кабинет ИВС вовремя, однако увидела, что один из обвиняемых (которому инкриминируют убийство более 5 человек) находится в кабинете без наручников и должное обеспечение безопасности участников следственных действий не осуществляется. В связи с этим, адвокат поясняет, что принятие участия в следственных действиях, проводимых с риском для жизни и здоровья, не входит в ее законные обязанности. Никакие иные следственные действия, по уверениям адвоката, ранее по ее вине сорваны не были. </w:t>
      </w:r>
    </w:p>
    <w:p>
      <w:pPr>
        <w:pStyle w:val="Style23"/>
        <w:ind w:firstLine="708"/>
        <w:jc w:val="both"/>
        <w:rPr/>
      </w:pPr>
      <w:r>
        <w:rPr/>
        <w:t>В дополнение к пояснениям, адвокатом заявлено ходатайство об отложении разбирательства в квалификационной комиссии АПМО, в связи с имеющейся у адвоката купленной путевкой и необходимостью уехать с семьей и малолетним ребенком на отдых.</w:t>
      </w:r>
    </w:p>
    <w:p>
      <w:pPr>
        <w:pStyle w:val="Style23"/>
        <w:ind w:firstLine="708"/>
        <w:jc w:val="both"/>
        <w:rPr/>
      </w:pPr>
      <w:r>
        <w:rPr/>
        <w:t>К письменным объяснениям и заявлению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одтверждение турпакета от 13.06.2018 г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одекса профессиональной этики адвоката, указывающем, что неявка кого-либо из участников дисциплинарного производства не является основанием для отложения разбирательств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Адвокат М.Л.В. осуществляла защиту обвиняемого Б.М.О. по уголовному делу, находящемуся в производстве Главного следственного управления по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Style23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констатирует, что в ходе рассмотрения настоящего дисциплинарного производства нашел свое подтверждение довод представления о том, что адвокат </w:t>
      </w:r>
      <w:r>
        <w:rPr>
          <w:szCs w:val="24"/>
        </w:rPr>
        <w:t xml:space="preserve">покинула следственный кабинет и помещение ИВС без мотивированных объяснений причин своих действий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подтверждает сама адвокат в письменных объяснениях, ее действия не были согласованы с доверителем, таким образом, действуя</w:t>
      </w:r>
      <w:r>
        <w:rPr/>
        <w:t xml:space="preserve"> в нарушение Кодекса профессиональной этики адвоката, М.Л.В. не оказала надлежащей юридической помощи своему доверителю и немотивированно заявила отказ от участия в следственном действ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считает, что, не согласовав с доверителем свои действия и покинув кабинет следователя, адвокат тем самым не оказала необходимую юридическую помощь заявителю и не защищала его интересы. Такое поведение адвоката не может рассматриваться как активное и добросовестное отстаивание прав доверителя и свидетельствует о том, что адвокат не выяснила позицию своего подзащитного и не согласовывала с ним стратегию защи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язи с этим совершенные при таких обстоятельствах действия адвоката </w:t>
      </w:r>
      <w:r>
        <w:rPr/>
        <w:t>М.Л.В</w:t>
      </w:r>
      <w:r>
        <w:rPr>
          <w:szCs w:val="24"/>
        </w:rPr>
        <w:t xml:space="preserve">. не могут оцениваться комиссией </w:t>
      </w:r>
      <w:r>
        <w:rPr>
          <w:color w:val="000000"/>
          <w:szCs w:val="24"/>
        </w:rPr>
        <w:t>в качестве честного, добросовестного и квалифицированного исполнения им своих обязанностей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М.Л.В</w:t>
      </w:r>
      <w:r>
        <w:rPr>
          <w:szCs w:val="24"/>
        </w:rPr>
        <w:t>.</w:t>
      </w:r>
      <w:r>
        <w:rPr>
          <w:rFonts w:eastAsia="Calibri"/>
          <w:color w:val="000000"/>
          <w:szCs w:val="24"/>
        </w:rPr>
        <w:t xml:space="preserve">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23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rFonts w:eastAsia="Calibri"/>
          <w:szCs w:val="24"/>
        </w:rPr>
        <w:tab/>
        <w:t xml:space="preserve">- о наличии в действиях адвоката </w:t>
      </w:r>
      <w:r>
        <w:rPr>
          <w:szCs w:val="24"/>
        </w:rPr>
        <w:t>М.Л.В.</w:t>
      </w:r>
      <w:r>
        <w:rPr>
          <w:rFonts w:eastAsia="Calibri"/>
          <w:szCs w:val="24"/>
        </w:rPr>
        <w:t xml:space="preserve"> нарушений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, выразившихся в немотивированном отказе адвоката от участия в проведении следственного действия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jc w:val="both"/>
        <w:rPr>
          <w:szCs w:val="24"/>
        </w:rPr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49:00Z</dcterms:created>
  <dc:creator>Александр Никифоров</dc:creator>
  <dc:description/>
  <cp:keywords/>
  <dc:language>en-US</dc:language>
  <cp:lastModifiedBy>Елизавета И. Буняшина</cp:lastModifiedBy>
  <cp:lastPrinted>2018-07-09T13:19:00Z</cp:lastPrinted>
  <dcterms:modified xsi:type="dcterms:W3CDTF">2022-04-08T09:33:00Z</dcterms:modified>
  <cp:revision>5</cp:revision>
  <dc:subject/>
  <dc:title>ЗАКЛЮЧЕНИЕ  КВАЛИФИКАЦИОННОЙ КОМИССИИ</dc:title>
</cp:coreProperties>
</file>